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bidi="en-US"/>
              </w:rPr>
              <w:t>RIGHT:</w:t>
            </w:r>
            <w:r>
              <w:rPr>
                <w:rFonts w:cs="Arial" w:ascii="Arial" w:hAnsi="Arial"/>
                <w:sz w:val="40"/>
                <w:szCs w:val="40"/>
                <w:lang w:bidi="en-US"/>
              </w:rPr>
              <w:t xml:space="preserve"> Hospital Baseline Form</w:t>
            </w:r>
            <w:r>
              <w:rPr>
                <w:rFonts w:cs="Arial" w:ascii="Arial" w:hAnsi="Arial"/>
                <w:sz w:val="44"/>
                <w:szCs w:val="44"/>
                <w:lang w:bidi="en-US"/>
              </w:rPr>
              <w:br/>
            </w:r>
            <w:r>
              <w:rPr>
                <w:rFonts w:cs="Arial" w:ascii="Arial" w:hAnsi="Arial"/>
                <w:szCs w:val="24"/>
                <w:lang w:bidi="en-US"/>
              </w:rPr>
              <w:t>Rapid Intervention with GTN in Hypertensive Stroke Tr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IAL CONTACT: Telephone Number: 0115 823 1769, Emergency Contact:  0785030631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6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atient’s initials (max 3)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/                /</w:t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ial Number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elope Number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Age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x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le                Female  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ant Hand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ght/Left/Ambidextrous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Group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pacing w:before="40" w:after="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British / Irish /Any other white /White &amp; Black Caribbean / White &amp; Black African/White &amp; Asian / Other mixed </w:t>
            </w:r>
          </w:p>
          <w:p>
            <w:pPr>
              <w:pStyle w:val="Heading8"/>
              <w:spacing w:before="40" w:after="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0"/>
              </w:rPr>
              <w:t xml:space="preserve">Indian / Pakistani / Bangladeshi / Other Asian/Caribbean / African / Other black / Chinese/Any other ethnic group 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at scene by paramedics (24 hr clock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when left scene (24 hour clock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and date of ED arrival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yy 24 hours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09" w:right="618" w:gutter="0" w:header="851" w:top="90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614" w:hRule="atLeast"/>
        </w:trPr>
        <w:tc>
          <w:tcPr>
            <w:tcW w:w="103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RISK FACTORS</w:t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hypertension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diabetes mellitus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atrial fibrillation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a previous stroke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previous transient ischaemic attack (TIA)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ischaemic heart disease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hyperlipidaemia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peripheral aterial disease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>History of young (age&lt;55  male, &lt;65 female) stroke in patient’s immediate family (parents, siblings, children)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Yes              No        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tory of smoking: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          Per Day        Age Star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                Per Day        When stopp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smoker                         (….years ago)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lcohol intake (units/week):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71"/>
        <w:gridCol w:w="5103"/>
      </w:tblGrid>
      <w:tr>
        <w:trPr>
          <w:trHeight w:val="614" w:hRule="atLeast"/>
        </w:trPr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9"/>
              <w:ind w:left="141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EDICATION HISTORY/DOSAGE</w:t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in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CE  inhibitor</w:t>
            </w:r>
          </w:p>
        </w:tc>
      </w:tr>
      <w:tr>
        <w:trPr>
          <w:trHeight w:val="481" w:hRule="atLeast"/>
        </w:trPr>
        <w:tc>
          <w:tcPr>
            <w:tcW w:w="52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yridamole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RB</w:t>
            </w:r>
          </w:p>
        </w:tc>
      </w:tr>
      <w:tr>
        <w:trPr>
          <w:trHeight w:val="517" w:hRule="atLeast"/>
        </w:trPr>
        <w:tc>
          <w:tcPr>
            <w:tcW w:w="52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opidogrel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eta-blocker</w:t>
            </w:r>
          </w:p>
        </w:tc>
      </w:tr>
      <w:tr>
        <w:trPr>
          <w:trHeight w:val="525" w:hRule="atLeast"/>
        </w:trPr>
        <w:tc>
          <w:tcPr>
            <w:tcW w:w="52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n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cium channel  blocker</w:t>
            </w:r>
          </w:p>
        </w:tc>
      </w:tr>
      <w:tr>
        <w:trPr>
          <w:trHeight w:val="523" w:hRule="atLeast"/>
        </w:trPr>
        <w:tc>
          <w:tcPr>
            <w:tcW w:w="52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ate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iuretic</w:t>
            </w:r>
          </w:p>
        </w:tc>
      </w:tr>
      <w:tr>
        <w:trPr>
          <w:trHeight w:val="523" w:hRule="atLeast"/>
        </w:trPr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Arial" w:ascii="Arial" w:hAnsi="Arial"/>
                <w:sz w:val="20"/>
              </w:rPr>
              <w:t>Other medications:</w:t>
            </w:r>
          </w:p>
        </w:tc>
      </w:tr>
      <w:tr>
        <w:trPr>
          <w:trHeight w:val="523" w:hRule="atLeast"/>
        </w:trPr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medications:</w:t>
            </w:r>
          </w:p>
        </w:tc>
      </w:tr>
      <w:tr>
        <w:trPr>
          <w:trHeight w:val="523" w:hRule="atLeast"/>
        </w:trPr>
        <w:tc>
          <w:tcPr>
            <w:tcW w:w="5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sz w:val="20"/>
              </w:rPr>
              <w:t>Was the patient given or do you intend to give alteplase to this patient?</w:t>
            </w:r>
          </w:p>
        </w:tc>
        <w:tc>
          <w:tcPr>
            <w:tcW w:w="51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23" w:hRule="atLeast"/>
        </w:trPr>
        <w:tc>
          <w:tcPr>
            <w:tcW w:w="5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lteplase given, was blood pressure lowered to fit thrombolysis criteria?</w:t>
            </w:r>
          </w:p>
        </w:tc>
        <w:tc>
          <w:tcPr>
            <w:tcW w:w="51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Yes              No</w:t>
            </w:r>
          </w:p>
        </w:tc>
      </w:tr>
      <w:tr>
        <w:trPr>
          <w:trHeight w:val="523" w:hRule="atLeast"/>
        </w:trPr>
        <w:tc>
          <w:tcPr>
            <w:tcW w:w="5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 to above which medication was given to lower BP?</w:t>
            </w:r>
          </w:p>
        </w:tc>
        <w:tc>
          <w:tcPr>
            <w:tcW w:w="517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1"/>
        <w:rPr/>
      </w:pPr>
      <w:r>
        <w:rPr/>
        <w:tab/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701"/>
      </w:tblGrid>
      <w:tr>
        <w:trPr/>
        <w:tc>
          <w:tcPr>
            <w:tcW w:w="103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EMORBID MODIFIED RANKIN SCALE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No symptoms at all</w:t>
              <w:br/>
              <w:t>1 = No significant disability, despite symptoms; able to carry out all usual duties and activities</w:t>
              <w:br/>
              <w:t>2 = Slight disability; unable to carry out all previous activities but able to look after own affair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 = Requires some help, but able to walk without assistanc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 = Unable to walk without assistance and unable to attend to own bodily needs without </w:t>
              <w:br/>
              <w:t xml:space="preserve">         assistance but can be  left alone for a few hour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=  Require constant nursing care and attentio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mperature (Celsi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eight (kil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827"/>
        <w:gridCol w:w="1843"/>
      </w:tblGrid>
      <w:tr>
        <w:trPr>
          <w:trHeight w:val="526" w:hRule="atLeast"/>
        </w:trPr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UTRITION ASSESSMENT IN HOSPITAL</w:t>
            </w:r>
          </w:p>
        </w:tc>
      </w:tr>
      <w:tr>
        <w:trPr>
          <w:trHeight w:val="1867" w:hRule="atLeast"/>
        </w:trPr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</w:rPr>
              <w:t>Prior to admission, what was the feeding ability of the patient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G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= radiologically inserted gastrostomy</w:t>
            </w:r>
          </w:p>
        </w:tc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= normal diet</w:t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= soft diet</w:t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 = NG feed </w:t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= PEG feed (RIG*)</w:t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 = Intravenous/subcutaneous fluids </w:t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= nothing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1"/>
        <w:jc w:val="lef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843"/>
      </w:tblGrid>
      <w:tr>
        <w:trPr>
          <w:trHeight w:val="412" w:hRule="atLeast"/>
          <w:cantSplit w:val="true"/>
        </w:trPr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w:t>GLASGOW COMA SCALE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movement</w:t>
            </w:r>
          </w:p>
        </w:tc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None                   2 = To p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= To speech           4 = Spontaneou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widowControl/>
              <w:tabs>
                <w:tab w:val="clear" w:pos="70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eformatted"/>
              <w:widowControl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widowControl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response</w:t>
            </w:r>
          </w:p>
        </w:tc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None                   2 = Exten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= Flexor response  4 = Withdraw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= Localises pain     6 = Obeys</w:t>
              <w:br/>
              <w:t xml:space="preserve">                                       command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widowControl/>
              <w:tabs>
                <w:tab w:val="clear" w:pos="70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eformatted"/>
              <w:widowControl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 response</w:t>
            </w:r>
          </w:p>
        </w:tc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=None                     2=Incomprehensi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=Inappropriate         4=Confu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=Orientated      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reformatted"/>
              <w:widowControl/>
              <w:tabs>
                <w:tab w:val="clear" w:pos="709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eformatted"/>
              <w:widowControl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widowControl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jc w:val="lef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  <w:gridCol w:w="1843"/>
      </w:tblGrid>
      <w:tr>
        <w:trPr>
          <w:trHeight w:val="476" w:hRule="atLeast"/>
        </w:trPr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NDINAVIAN NEUROLOGICAL STROKE SCALE (2 hrs post stroke)</w:t>
            </w:r>
          </w:p>
        </w:tc>
      </w:tr>
      <w:tr>
        <w:trPr>
          <w:trHeight w:val="1189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cious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= fully conscio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somnolent, can be awakened to full conscious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reacts to verbal command, but is not fully conscio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unconsciou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ye m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no gaze pal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gaze palsy pres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conjugate eye deviation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m, motor pow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= raises arm with normal str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= raise arm with reduced str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raise arm with flexion in elb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can move, but no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paralysi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nds, motor pow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= normal str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reduced str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some movement, fingertips do not reach pal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paralysi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g, motor pow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= normal str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= raises straight leg with reduced str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raises leg with flexion of kn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can move, but no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paralysi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= correct for time, place and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= 2 of the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1 of the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completely disorientated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= no aphas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= limited vocabulary or incoherent spee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= more than yes/no, but not longer sent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only yes/no or les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ial pal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= none/dubio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present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= walks 5 m without ai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= walks with ai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= walks with help of another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= sits without sup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= bedridden wheelchair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609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843"/>
      </w:tblGrid>
      <w:tr>
        <w:trPr>
          <w:trHeight w:val="329" w:hRule="atLeast"/>
        </w:trPr>
        <w:tc>
          <w:tcPr>
            <w:tcW w:w="103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AEMODYNAMIC MEASURES</w:t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2 hr readings (24 hr clock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r post randomisation blood pressure (mmHg), READING 1: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r post randomisation blood pressure (mmHg), READING 2: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r post randomisation heart rate (bpm), READING 1: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hr post randomisation heart rate (bpm), READING 2: 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PHYGMOCOR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Systolic BP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Diastolic BP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Mean BP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PP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uckburg Index (BIx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gmentation Index (AIx)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514" w:hRule="atLeast"/>
        </w:trPr>
        <w:tc>
          <w:tcPr>
            <w:tcW w:w="1034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b (gm/d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 (U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telets (x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/L) 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GT (U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CC (x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>/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otal Bilirubin (umol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um Sodium (mmol/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otal ALP (U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um Potassium (mmol/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bumin (g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lood urea (mmol/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otal Cholesterol (mmol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um Creatinine (mmol/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iglycerides (mmol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GFR (ml/min/1.73m2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DL Cholesterol (mmol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SR (mm/hr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DL Cholesterol (mmol/L)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RP (mg/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C/HDL ratio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lood sugar (mmol/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G: Sinus         AF          Other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seline Research bloods tak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hole bloo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um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          No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Yes            No    </w:t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93345</wp:posOffset>
                </wp:positionV>
                <wp:extent cx="654939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515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 OF COMPLETION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 OF INVESTIGATOR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IGNATURE OF INVESTIGATOR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5pt;mso-wrap-distance-left:9pt;mso-wrap-distance-right:9pt;mso-wrap-distance-top:0pt;mso-wrap-distance-bottom:0pt;margin-top:7.35pt;mso-position-vertical-relative:text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515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 OF COMPLETION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OF INVESTIGATOR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 OF INVESTIGATOR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09" w:right="618" w:gutter="0" w:header="851" w:top="90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Fonts w:ascii="Arial" w:hAnsi="Arial" w:cs="Arial"/>
      </w:rPr>
    </w:pPr>
    <w:r>
      <w:rPr>
        <w:rFonts w:cs="Arial" w:ascii="Arial" w:hAnsi="Arial"/>
      </w:rPr>
      <w:t xml:space="preserve">Version 1.3: 30 July 2010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             NUH</w:t>
    </w:r>
  </w:p>
  <w:p>
    <w:pPr>
      <w:pStyle w:val="Footer"/>
      <w:tabs>
        <w:tab w:val="clear" w:pos="709"/>
        <w:tab w:val="left" w:pos="10632" w:leader="none"/>
      </w:tabs>
      <w:ind w:firstLine="284"/>
      <w:rPr>
        <w:rFonts w:ascii="Arial" w:hAnsi="Arial" w:cs="Arial"/>
      </w:rPr>
    </w:pPr>
    <w:r>
      <w:rPr>
        <w:rFonts w:cs="Arial" w:ascii="Arial" w:hAnsi="Arial"/>
      </w:rPr>
      <w:t xml:space="preserve">Date        /      /                                  </w:t>
      <w:tab/>
      <w:t xml:space="preserve">                Signature                                  RIGHTHospBaseline </w:t>
    </w:r>
  </w:p>
  <w:p>
    <w:pPr>
      <w:pStyle w:val="Footer"/>
      <w:ind w:firstLine="284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rFonts w:ascii="Arial" w:hAnsi="Arial" w:cs="Arial"/>
      </w:rPr>
    </w:pPr>
    <w:r>
      <w:rPr>
        <w:rFonts w:cs="Arial" w:ascii="Arial" w:hAnsi="Arial"/>
        <w:lang w:val="en-US"/>
      </w:rPr>
      <w:t xml:space="preserve">EudraCT Number: 2007-004766-40                                                     </w:t>
    </w:r>
    <w:r>
      <w:rPr>
        <w:rFonts w:cs="Arial" w:ascii="Arial" w:hAnsi="Arial"/>
      </w:rPr>
      <w:t>ISRCTN Number: 66434824</w:t>
    </w:r>
  </w:p>
  <w:p>
    <w:pPr>
      <w:pStyle w:val="Header"/>
      <w:ind w:firstLine="284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rFonts w:ascii="Arial" w:hAnsi="Arial" w:cs="Arial"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" w:hanging="0"/>
      <w:outlineLvl w:val="8"/>
    </w:pPr>
    <w:rPr>
      <w:rFonts w:ascii="Arial" w:hAnsi="Arial" w:cs="Arial"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4:00Z</dcterms:created>
  <dc:creator>Sandeep Ankolekar</dc:creator>
  <dc:description/>
  <cp:keywords/>
  <dc:language>en-US</dc:language>
  <cp:lastModifiedBy>Sandeep Ankolekar</cp:lastModifiedBy>
  <cp:lastPrinted>2010-07-30T14:24:00Z</cp:lastPrinted>
  <dcterms:modified xsi:type="dcterms:W3CDTF">2010-07-30T13:24:00Z</dcterms:modified>
  <cp:revision>3</cp:revision>
  <dc:subject/>
  <dc:title>ENOS: Patient data: Baseline</dc:title>
</cp:coreProperties>
</file>