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48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40"/>
                <w:szCs w:val="40"/>
                <w:lang w:bidi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bidi="en-US"/>
              </w:rPr>
              <w:t>RIGHT TRIAL:</w:t>
            </w:r>
            <w:r>
              <w:rPr>
                <w:rFonts w:cs="Arial" w:ascii="Arial" w:hAnsi="Arial"/>
                <w:sz w:val="40"/>
                <w:szCs w:val="40"/>
                <w:lang w:bidi="en-US"/>
              </w:rPr>
              <w:t xml:space="preserve"> Day 7 or earlier if discharged/died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  <w:lang w:bidi="en-US"/>
              </w:rPr>
              <w:t>Rapid Intervention with GTN in Hypertensive Stroke Tr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536"/>
      </w:tblGrid>
      <w:tr>
        <w:trPr>
          <w:trHeight w:val="61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b w:val="false"/>
                <w:b w:val="false"/>
                <w:sz w:val="20"/>
                <w:lang w:bidi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bidi="en-US"/>
              </w:rPr>
              <w:t>Patient’s initials (max 3)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/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Sex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ind w:left="284" w:hanging="0"/>
              <w:rPr/>
            </w:pPr>
            <w:r>
              <w:rPr>
                <w:rFonts w:eastAsia="Arial"/>
                <w:b w:val="false"/>
                <w:sz w:val="20"/>
                <w:lang w:bidi="en-US"/>
              </w:rPr>
              <w:t xml:space="preserve">                    </w:t>
            </w:r>
            <w:r>
              <w:rPr>
                <w:b w:val="false"/>
                <w:sz w:val="20"/>
                <w:lang w:bidi="en-US"/>
              </w:rPr>
              <w:t xml:space="preserve">Male                 Female  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rial Number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/>
                <w:b w:val="false"/>
                <w:sz w:val="20"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09" w:right="618" w:gutter="0" w:header="567" w:top="1276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536"/>
      </w:tblGrid>
      <w:tr>
        <w:trPr>
          <w:trHeight w:val="767" w:hRule="atLeast"/>
        </w:trPr>
        <w:tc>
          <w:tcPr>
            <w:tcW w:w="1077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ADVERSE EVENTS: Events following randomisation and up to the end of treat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day 7 or earlier if discharged/died)</w:t>
            </w:r>
          </w:p>
        </w:tc>
      </w:tr>
      <w:tr>
        <w:trPr>
          <w:trHeight w:val="666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Death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Date of Death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  /</w:t>
            </w:r>
          </w:p>
        </w:tc>
      </w:tr>
      <w:tr>
        <w:trPr>
          <w:trHeight w:val="671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ymptomatic intracranial haemorrhage (SIH)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54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 of first SIH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   /</w:t>
            </w:r>
          </w:p>
        </w:tc>
      </w:tr>
      <w:tr>
        <w:trPr>
          <w:trHeight w:val="678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Major extracranial haemorrhage (MEH)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Date of first MEH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   /</w:t>
            </w:r>
          </w:p>
        </w:tc>
      </w:tr>
      <w:tr>
        <w:trPr>
          <w:trHeight w:val="1378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>Symptomatic recurrent strok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schaemic       Haemmorha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known type           No</w:t>
            </w:r>
          </w:p>
        </w:tc>
      </w:tr>
      <w:tr>
        <w:trPr>
          <w:trHeight w:val="662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Date of first recurrent stroke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      /</w:t>
            </w:r>
          </w:p>
        </w:tc>
      </w:tr>
      <w:tr>
        <w:trPr>
          <w:trHeight w:val="658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Clinical neurological deterioration (Defined as a fall in SNSS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&gt;</w:t>
            </w:r>
            <w:r>
              <w:rPr>
                <w:rFonts w:cs="Arial" w:ascii="Arial" w:hAnsi="Arial"/>
                <w:sz w:val="20"/>
                <w:lang w:bidi="en-US"/>
              </w:rPr>
              <w:t xml:space="preserve">5.):       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bidi="en-US"/>
              </w:rPr>
              <w:t>Yes               No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 of first neurological deficit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/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IA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 of first TIA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/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Symptomatic deep vein thrombosis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Date of first DVT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/</w:t>
            </w:r>
          </w:p>
        </w:tc>
      </w:tr>
      <w:tr>
        <w:trPr>
          <w:trHeight w:val="680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ymptomatic pulmonary embolism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Yes                  No 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 of first PE occurrence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/                     / 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 xml:space="preserve">Has the patient had a headache that required         </w:t>
            </w:r>
          </w:p>
          <w:p>
            <w:pPr>
              <w:pStyle w:val="Style11"/>
              <w:rPr/>
            </w:pPr>
            <w:r>
              <w:rPr>
                <w:rFonts w:eastAsia="Arial"/>
                <w:lang w:bidi="en-US"/>
              </w:rPr>
              <w:t xml:space="preserve">     </w:t>
            </w:r>
            <w:r>
              <w:rPr>
                <w:lang w:bidi="en-US"/>
              </w:rPr>
              <w:t>treatment?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80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>Date of first headache requiring treatment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/</w:t>
            </w:r>
          </w:p>
        </w:tc>
      </w:tr>
      <w:tr>
        <w:trPr>
          <w:trHeight w:val="64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 xml:space="preserve">Did the patient develop hypotension that required </w:t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 xml:space="preserve">treatment?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71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>Date of first hypotension that required treatment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/                     / </w:t>
            </w:r>
          </w:p>
        </w:tc>
      </w:tr>
      <w:tr>
        <w:trPr>
          <w:trHeight w:val="66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 xml:space="preserve">Did the patient develop hypertension that required   </w:t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 xml:space="preserve">treatment?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bidi="en-US"/>
              </w:rPr>
              <w:t>Yes                  No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   </w:t>
            </w:r>
            <w:r>
              <w:rPr>
                <w:lang w:bidi="en-US"/>
              </w:rPr>
              <w:t>Date of first hypertension that required treatment: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bidi="en-US"/>
              </w:rPr>
              <w:t>/                     /</w:t>
            </w:r>
          </w:p>
        </w:tc>
      </w:tr>
      <w:tr>
        <w:trPr>
          <w:trHeight w:val="997" w:hRule="atLeast"/>
        </w:trPr>
        <w:tc>
          <w:tcPr>
            <w:tcW w:w="6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If the patient suffered any side effects during the last 7 days, what </w:t>
              <w:br/>
              <w:t xml:space="preserve">    were the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>If none then please record ‘none’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2268"/>
        <w:gridCol w:w="2268"/>
      </w:tblGrid>
      <w:tr>
        <w:trPr>
          <w:trHeight w:val="688" w:hRule="atLeast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utritio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ype of feeding at 7 days:</w:t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1 = normal diet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2 = soft diet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3 = NG feed onl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4 = PEG feed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5 = IV/subcutaneous fluids onl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6 = nothing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y 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y 7</w:t>
            </w:r>
          </w:p>
        </w:tc>
      </w:tr>
      <w:tr>
        <w:trPr>
          <w:trHeight w:val="688" w:hRule="atLeast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953"/>
        <w:gridCol w:w="1843"/>
      </w:tblGrid>
      <w:tr>
        <w:trPr/>
        <w:tc>
          <w:tcPr>
            <w:tcW w:w="107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CANDINAVIAN NEUROLOGICAL STROKE SCALE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scious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fully consciou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 = somnolent, can be awakened to full conscious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reacts to verbal command, but is not fully consciou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unconsciou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ye mov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 = no gaze pals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gaze palsy present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conjugate eye deviation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rm, motor power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raises arm with normal strengt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 = raise arm with reduced strengt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 = raise arm with flexion in elbow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can move, but no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paralysi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ands, motor power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normal strengt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 = reduced strengt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some movement, fingertips do not reach palm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paralysi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eg, motor power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normal strengt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 = raises straight leg with reduced strengt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 = raises leg with flexion of knee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can move, but not against gravit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paralysi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correct for time, place and person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 = 2 of these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1 of these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completely disorientated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 = no aphasia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limited vocabulary or incoherent speech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 = more than yes/no, but not longer sentence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only yes/no or less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acial pals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 = none/dubiou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present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 = walks 5 m without aid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 = walks with aids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 = walks with help of another person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 = sits without support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0 = bedridden wheelchair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otal</w:t>
            </w:r>
          </w:p>
        </w:tc>
        <w:tc>
          <w:tcPr>
            <w:tcW w:w="5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8</w:t>
            </w:r>
          </w:p>
        </w:tc>
        <w:tc>
          <w:tcPr>
            <w:tcW w:w="184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694"/>
        <w:gridCol w:w="1739"/>
        <w:gridCol w:w="1175"/>
        <w:gridCol w:w="1276"/>
        <w:gridCol w:w="1701"/>
        <w:gridCol w:w="1559"/>
      </w:tblGrid>
      <w:tr>
        <w:trPr>
          <w:trHeight w:val="679" w:hRule="atLeast"/>
        </w:trPr>
        <w:tc>
          <w:tcPr>
            <w:tcW w:w="107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AEMODYNAMIC MEASURES</w:t>
            </w:r>
          </w:p>
        </w:tc>
      </w:tr>
      <w:tr>
        <w:trPr>
          <w:trHeight w:val="935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lang w:bidi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Day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ime of measurement (hh:mm)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ystolic/diastolic blood pressure (mmHg)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eart rate (bpm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utomatic reading?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ceived any additional antihypertensive agent/s?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f yes which drug?</w:t>
            </w:r>
          </w:p>
        </w:tc>
      </w:tr>
      <w:tr>
        <w:trPr>
          <w:trHeight w:val="758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314325</wp:posOffset>
                      </wp:positionV>
                      <wp:extent cx="7315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4.75pt" to="238.1pt,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lang w:bidi="en-US"/>
              </w:rPr>
              <w:t xml:space="preserve">Day 1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58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308610</wp:posOffset>
                      </wp:positionV>
                      <wp:extent cx="731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4.3pt" to="238.1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Day 2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669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279400</wp:posOffset>
                      </wp:positionV>
                      <wp:extent cx="733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2pt" to="238.25pt,2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Day 3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23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283210</wp:posOffset>
                      </wp:positionV>
                      <wp:extent cx="7315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2.3pt" to="238.1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Day 4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649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252730</wp:posOffset>
                      </wp:positionV>
                      <wp:extent cx="7315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19.9pt" to="238.1pt,1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Day 5 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269240</wp:posOffset>
                      </wp:positionV>
                      <wp:extent cx="7315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1.2pt" to="238.1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Day 6 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81" w:hRule="atLeast"/>
        </w:trPr>
        <w:tc>
          <w:tcPr>
            <w:tcW w:w="1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288290</wp:posOffset>
                      </wp:positionV>
                      <wp:extent cx="7315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2.7pt" to="238.1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Day 7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first reading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second reading)</w:t>
            </w:r>
          </w:p>
        </w:tc>
        <w:tc>
          <w:tcPr>
            <w:tcW w:w="1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:</w:t>
            </w:r>
          </w:p>
        </w:tc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/</w:t>
            </w:r>
          </w:p>
        </w:tc>
        <w:tc>
          <w:tcPr>
            <w:tcW w:w="1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NO       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YES        NO       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>Please tick the days patient received treatment as randomised: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Ambulance (Day 1)     Day 2    Day 3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0"/>
              <w:rPr>
                <w:rFonts w:ascii="Arial" w:hAnsi="Arial" w:eastAsia="ヒラギノ丸ゴ Pro W4" w:cs="Arial"/>
                <w:sz w:val="20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ay 4  Day 5  Day 6  Day 7 </w:t>
            </w:r>
          </w:p>
        </w:tc>
      </w:tr>
      <w:tr>
        <w:trPr>
          <w:trHeight w:val="2133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If patient did NOT receive all 7 days of treatment, </w:t>
              <w:br/>
              <w:t xml:space="preserve">  why?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>Serious Adverse Event   Please sta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Adverse Event </w:t>
            </w:r>
            <w:r>
              <w:rPr>
                <w:rFonts w:eastAsia="ヒラギノ丸ゴ Pro W4" w:cs="Arial" w:ascii="Arial" w:hAnsi="Arial"/>
                <w:sz w:val="20"/>
              </w:rPr>
              <w:t xml:space="preserve">   Please sta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Discharged before 7 days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Non Stroke Diagnosi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Patient withdrew consen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Doctor withdrew patient from stud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Other </w:t>
            </w:r>
            <w:r>
              <w:rPr>
                <w:rFonts w:eastAsia="ヒラギノ丸ゴ Pro W4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797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If your answer was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'other'</w:t>
            </w:r>
            <w:r>
              <w:rPr>
                <w:rFonts w:cs="Arial" w:ascii="Arial" w:hAnsi="Arial"/>
                <w:sz w:val="20"/>
                <w:lang w:bidi="en-US"/>
              </w:rPr>
              <w:t xml:space="preserve"> please give details: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f patient discharged before 7 days, did the patient apply GTN patch at home?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No     NA</w:t>
            </w:r>
          </w:p>
        </w:tc>
      </w:tr>
      <w:tr>
        <w:trPr>
          <w:trHeight w:val="561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0"/>
                <w:lang w:bidi="en-US"/>
              </w:rPr>
              <w:t>If no give reasons: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Was the patient treated according to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Protocol?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lang w:bidi="en-US"/>
              </w:rPr>
              <w:t>Yes        No</w:t>
            </w:r>
          </w:p>
        </w:tc>
      </w:tr>
      <w:tr>
        <w:trPr>
          <w:trHeight w:val="520" w:hRule="atLeast"/>
        </w:trPr>
        <w:tc>
          <w:tcPr>
            <w:tcW w:w="6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If no give reasons</w:t>
            </w:r>
          </w:p>
        </w:tc>
        <w:tc>
          <w:tcPr>
            <w:tcW w:w="45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532" w:hRule="atLeast"/>
        </w:trPr>
        <w:tc>
          <w:tcPr>
            <w:tcW w:w="106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RUGS GIVEN DURING TREATMENT PHASE    (first 7 days)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ind w:left="142" w:hanging="0"/>
              <w:rPr>
                <w:rFonts w:ascii="Arial" w:hAnsi="Arial"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sz w:val="20"/>
                <w:lang w:bidi="en-US"/>
              </w:rPr>
              <w:t xml:space="preserve">Aspirin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ind w:left="142" w:hanging="0"/>
              <w:rPr>
                <w:rFonts w:ascii="Arial" w:hAnsi="Arial"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sz w:val="20"/>
                <w:lang w:bidi="en-US"/>
              </w:rPr>
              <w:t>Diypridamole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ind w:left="142" w:hanging="0"/>
              <w:rPr>
                <w:rFonts w:ascii="Arial" w:hAnsi="Arial"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 w:ascii="Arial" w:hAnsi="Arial"/>
                <w:b w:val="false"/>
                <w:sz w:val="20"/>
                <w:lang w:bidi="en-US"/>
              </w:rPr>
              <w:t>Clopidogrel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372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ngiotensin-converting enzyme inhibitor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380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ngiotensin-II receptor antagonist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530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Beta blocker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514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alcium channel blocker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537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uretic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536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lpha blocker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452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ther antihypertensive drug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471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ubcutaneous heparin/low molecular weight heparin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491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avenous heparin/low molecular weight heparinoids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471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ral anticoagulation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471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Lipid lowering agent </w:t>
            </w:r>
          </w:p>
        </w:tc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33" w:firstLine="675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NO</w:t>
            </w:r>
          </w:p>
        </w:tc>
      </w:tr>
      <w:tr>
        <w:trPr>
          <w:trHeight w:val="430" w:hRule="atLeast"/>
        </w:trPr>
        <w:tc>
          <w:tcPr>
            <w:tcW w:w="6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 xml:space="preserve">Day 4 Research bloods </w:t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Whole Blood</w:t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Serum</w:t>
            </w:r>
          </w:p>
        </w:tc>
        <w:tc>
          <w:tcPr>
            <w:tcW w:w="4536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1"/>
              <w:jc w:val="center"/>
              <w:rPr>
                <w:lang w:bidi="en-US"/>
              </w:rPr>
            </w:pPr>
            <w:r>
              <w:rPr>
                <w:lang w:bidi="en-US"/>
              </w:rPr>
              <w:t>YES           NO</w:t>
            </w:r>
          </w:p>
          <w:p>
            <w:pPr>
              <w:pStyle w:val="Style11"/>
              <w:jc w:val="center"/>
              <w:rPr>
                <w:lang w:bidi="en-US"/>
              </w:rPr>
            </w:pPr>
            <w:r>
              <w:rPr>
                <w:lang w:bidi="en-US"/>
              </w:rPr>
              <w:t>YES           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229"/>
      </w:tblGrid>
      <w:tr>
        <w:trPr>
          <w:trHeight w:val="780" w:hRule="atLeast"/>
        </w:trPr>
        <w:tc>
          <w:tcPr>
            <w:tcW w:w="106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SPHYGMOCOR (DAY 3 </w:t>
            </w:r>
            <w:r>
              <w:rPr>
                <w:rFonts w:cs="Arial" w:ascii="Arial" w:hAnsi="Arial"/>
                <w:b/>
                <w:sz w:val="20"/>
              </w:rPr>
              <w:t>± 1)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/Time of Stdy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Systolic BP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Diastolic BP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Mean BP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tral PP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uckburg Index (BIx)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gmentation Index (AIx)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229"/>
      </w:tblGrid>
      <w:tr>
        <w:trPr>
          <w:trHeight w:val="780" w:hRule="atLeast"/>
        </w:trPr>
        <w:tc>
          <w:tcPr>
            <w:tcW w:w="106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BASELINE CT/MRI SCAN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euroimaging: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T            MRI             No scan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 of scan: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ime of scan: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195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e result of the scan: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Infarct </w:t>
            </w:r>
          </w:p>
          <w:p>
            <w:pPr>
              <w:pStyle w:val="Heading1"/>
              <w:spacing w:lineRule="auto" w:line="360"/>
              <w:ind w:left="142" w:firstLine="142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Infarct with haemorrhagic transformation   </w:t>
            </w:r>
          </w:p>
          <w:p>
            <w:pPr>
              <w:pStyle w:val="Heading1"/>
              <w:spacing w:lineRule="auto" w:line="360"/>
              <w:ind w:left="283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imary intracerebral haemorrhage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20"/>
                <w:lang w:bidi="en-US"/>
              </w:rPr>
              <w:t>Normal scan/no lesion seen which explains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20"/>
                <w:lang w:bidi="en-US"/>
              </w:rPr>
              <w:t>Non stroke lesion which explains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20"/>
                <w:lang w:bidi="en-US"/>
              </w:rPr>
              <w:t>(tumour/abcess)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ind w:left="284" w:hanging="0"/>
              <w:rPr>
                <w:rFonts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/>
                <w:b w:val="false"/>
                <w:sz w:val="20"/>
                <w:lang w:bidi="en-US"/>
              </w:rPr>
              <w:t>Is the lesion compatible with the presenting stroke?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NO                 N/A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ind w:left="284" w:hanging="0"/>
              <w:rPr>
                <w:rFonts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/>
                <w:b w:val="false"/>
                <w:sz w:val="20"/>
                <w:lang w:bidi="en-US"/>
              </w:rPr>
              <w:t>Is there evidence of mass effect?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 NO                 N/A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ind w:left="284" w:hanging="0"/>
              <w:rPr>
                <w:rFonts w:cs="Arial"/>
                <w:b w:val="false"/>
                <w:b w:val="false"/>
                <w:sz w:val="20"/>
                <w:lang w:bidi="en-US"/>
              </w:rPr>
            </w:pPr>
            <w:r>
              <w:rPr>
                <w:rFonts w:cs="Arial"/>
                <w:b w:val="false"/>
                <w:sz w:val="20"/>
                <w:lang w:bidi="en-US"/>
              </w:rPr>
              <w:t>Is there evidence of cerebral atrophy?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 NO                 N/A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s the evidence of  white matter lucency?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 NO                 N/A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s there evidence of any previous stroke(s)?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     NO                 N/A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ents/reason for no scan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98" w:hRule="atLeast"/>
        </w:trPr>
        <w:tc>
          <w:tcPr>
            <w:tcW w:w="1063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AROTID DOPPLER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rotid  Doppler performed?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              No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e of scan/Time of scan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bidi="en-US"/>
              </w:rPr>
              <w:t>Atheromatous Plaque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Calibri"/>
                <w:sz w:val="20"/>
                <w:szCs w:val="24"/>
                <w:lang w:bidi="en-US"/>
              </w:rPr>
            </w:pPr>
            <w:r>
              <w:rPr>
                <w:rFonts w:cs="Calibri" w:ascii="Arial" w:hAnsi="Arial"/>
                <w:sz w:val="20"/>
                <w:szCs w:val="24"/>
                <w:lang w:bidi="en-US"/>
              </w:rPr>
              <w:t>Left   Right Both Normal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20"/>
                <w:lang w:bidi="en-US"/>
              </w:rPr>
              <w:t>Percentage stenosis if given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Calibri"/>
                <w:sz w:val="20"/>
                <w:szCs w:val="24"/>
                <w:lang w:bidi="en-US"/>
              </w:rPr>
            </w:pPr>
            <w:r>
              <w:rPr>
                <w:rFonts w:cs="Calibri" w:ascii="Arial" w:hAnsi="Arial"/>
                <w:sz w:val="20"/>
                <w:szCs w:val="24"/>
                <w:lang w:bidi="en-US"/>
              </w:rPr>
              <w:t>Left                 Right            Not specified</w:t>
            </w:r>
          </w:p>
        </w:tc>
      </w:tr>
      <w:tr>
        <w:trPr>
          <w:trHeight w:val="484" w:hRule="atLeast"/>
        </w:trPr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bidi="en-US"/>
              </w:rPr>
              <w:t>Significant Stenosis? (&gt;70%)</w:t>
            </w:r>
          </w:p>
        </w:tc>
        <w:tc>
          <w:tcPr>
            <w:tcW w:w="7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Calibri"/>
                <w:sz w:val="20"/>
                <w:szCs w:val="24"/>
                <w:lang w:bidi="en-US"/>
              </w:rPr>
            </w:pPr>
            <w:r>
              <w:rPr>
                <w:rFonts w:cs="Calibri" w:ascii="Arial" w:hAnsi="Arial"/>
                <w:sz w:val="20"/>
                <w:szCs w:val="24"/>
                <w:lang w:bidi="en-US"/>
              </w:rPr>
              <w:t>Left    Right   Both   N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29"/>
      </w:tblGrid>
      <w:tr>
        <w:trPr/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lang w:bidi="en-US"/>
              </w:rPr>
              <w:t>DATE OF CRF COMPLETION</w:t>
            </w:r>
          </w:p>
        </w:tc>
        <w:tc>
          <w:tcPr>
            <w:tcW w:w="72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1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lang w:bidi="en-US"/>
              </w:rPr>
              <w:t xml:space="preserve">NAME OF INVESTIGATOR </w:t>
            </w:r>
          </w:p>
        </w:tc>
        <w:tc>
          <w:tcPr>
            <w:tcW w:w="72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1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4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Style11"/>
              <w:rPr>
                <w:lang w:bidi="en-US"/>
              </w:rPr>
            </w:pPr>
            <w:r>
              <w:rPr>
                <w:lang w:bidi="en-US"/>
              </w:rPr>
              <w:t>SIGNATURE OF INVESTIGATOR</w:t>
            </w:r>
          </w:p>
        </w:tc>
        <w:tc>
          <w:tcPr>
            <w:tcW w:w="72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1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1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3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continuous"/>
      <w:pgSz w:w="12240" w:h="15840"/>
      <w:pgMar w:left="709" w:right="618" w:gutter="0" w:header="567" w:top="1276" w:footer="1191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4d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1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Version 1.3: 30  July 2010 </w:t>
      <w:tab/>
      <w:t xml:space="preserve">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                 </w:t>
    </w:r>
    <w:r>
      <w:rPr>
        <w:rFonts w:cs="Arial" w:ascii="Arial" w:hAnsi="Arial"/>
        <w:lang w:val="en-US"/>
      </w:rPr>
      <w:t>NUH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:     /       /                                Signature                                                                 RIGHTHospDay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 xml:space="preserve">EudraCT Number: 2007-004766-40                                                                    </w:t>
    </w:r>
    <w:r>
      <w:rPr>
        <w:rFonts w:cs="Arial" w:ascii="Arial" w:hAnsi="Arial"/>
        <w:sz w:val="20"/>
      </w:rPr>
      <w:t>ISRCTN Number: 66434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3:00Z</dcterms:created>
  <dc:creator>Sandeep Ankolekar</dc:creator>
  <dc:description/>
  <cp:keywords/>
  <dc:language>en-US</dc:language>
  <cp:lastModifiedBy>Sandeep Ankolekar</cp:lastModifiedBy>
  <cp:lastPrinted>2010-07-30T14:23:00Z</cp:lastPrinted>
  <dcterms:modified xsi:type="dcterms:W3CDTF">2010-07-30T13:23:00Z</dcterms:modified>
  <cp:revision>3</cp:revision>
  <dc:subject/>
  <dc:title>ENOS: Patient data: Day 7</dc:title>
</cp:coreProperties>
</file>