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055" w:hRule="atLeast"/>
        </w:trPr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44"/>
                <w:szCs w:val="44"/>
                <w:lang w:bidi="en-US"/>
              </w:rPr>
            </w:pPr>
            <w:r>
              <w:rPr>
                <w:rFonts w:cs="Arial" w:ascii="Arial" w:hAnsi="Arial"/>
                <w:sz w:val="44"/>
                <w:szCs w:val="44"/>
                <w:lang w:bidi="en-US"/>
              </w:rPr>
              <w:t>RIGHT TRIAL: Serious Adverse Event :</w:t>
              <w:br/>
              <w:t>up to 90 Day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Rapid Intervention with GTN in Hypertensive Stroke Tr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IAL CONTACT: Telephone Number: 0115 8231769  Mob: 078503063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98"/>
        <w:gridCol w:w="1874"/>
        <w:gridCol w:w="24"/>
        <w:gridCol w:w="1898"/>
        <w:gridCol w:w="1898"/>
      </w:tblGrid>
      <w:tr>
        <w:trPr/>
        <w:tc>
          <w:tcPr>
            <w:tcW w:w="58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spacing w:before="100" w:after="100"/>
              <w:ind w:hanging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TRIAL SPONSOR</w:t>
            </w:r>
          </w:p>
        </w:tc>
        <w:tc>
          <w:tcPr>
            <w:tcW w:w="38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University of Nottingham</w:t>
            </w:r>
          </w:p>
        </w:tc>
      </w:tr>
      <w:tr>
        <w:trPr/>
        <w:tc>
          <w:tcPr>
            <w:tcW w:w="963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SAE NO</w:t>
            </w:r>
          </w:p>
        </w:tc>
      </w:tr>
      <w:tr>
        <w:trPr/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Initials:</w:t>
            </w:r>
          </w:p>
        </w:tc>
        <w:tc>
          <w:tcPr>
            <w:tcW w:w="1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Date of Birth:</w:t>
            </w:r>
          </w:p>
        </w:tc>
        <w:tc>
          <w:tcPr>
            <w:tcW w:w="18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Trial Number:</w:t>
            </w:r>
          </w:p>
        </w:tc>
        <w:tc>
          <w:tcPr>
            <w:tcW w:w="1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Age:</w:t>
            </w:r>
          </w:p>
        </w:tc>
        <w:tc>
          <w:tcPr>
            <w:tcW w:w="1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Sex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37" w:top="793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tion A: Event information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 (dd/mm/yyyy) and Time of Onset of Event (24 hr clo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 and Time Deemed Serious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vent Descri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nsity of event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L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DER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VERE</w:t>
            </w:r>
          </w:p>
        </w:tc>
      </w:tr>
      <w:tr>
        <w:trPr/>
        <w:tc>
          <w:tcPr>
            <w:tcW w:w="6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en did this event happen with regard to the treatment phase?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F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UR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FTER</w:t>
            </w:r>
          </w:p>
        </w:tc>
      </w:tr>
      <w:tr>
        <w:trPr/>
        <w:tc>
          <w:tcPr>
            <w:tcW w:w="6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Serious Criteria</w:t>
            </w:r>
            <w:r>
              <w:rPr>
                <w:rFonts w:cs="Arial" w:ascii="Arial" w:hAnsi="Arial"/>
                <w:sz w:val="28"/>
                <w:lang w:bidi="en-US"/>
              </w:rPr>
              <w:t xml:space="preserve"> (t</w:t>
            </w:r>
            <w:r>
              <w:rPr>
                <w:rFonts w:cs="Arial" w:ascii="Arial" w:hAnsi="Arial"/>
                <w:lang w:bidi="en-US"/>
              </w:rPr>
              <w:t>ick all that appli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a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fe threatening adverse ev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spitalisation or hospitalisation prolong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rsistent or significant disability/incapa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genital anomaly/birth defect/carcenogenes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mportant medical event not fitting above  criteria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61" w:hRule="atLeast"/>
        </w:trPr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ausal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detail all possible and suspected causes)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461" w:hRule="atLeast"/>
        </w:trPr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lationship to IMP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EFINITEL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AB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SIB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T  RELATED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 taken regarding study drug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OSE INTERRUP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SCONTINUED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inical outc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COVER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COVERED WITH SEQUELA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VENT ONGO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ection B: Diagnostic evidence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pecify the available diagnostic evidence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YES/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TAILS</w:t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thological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adiological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CG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acteriology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ochemistry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aematology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inical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ther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NO</w:t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s</w:t>
            </w:r>
          </w:p>
        </w:tc>
        <w:tc>
          <w:tcPr>
            <w:tcW w:w="2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ection C: Investigator diagnosis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Please circle the appropriate categorisation of SAE</w:t>
            </w:r>
          </w:p>
        </w:tc>
      </w:tr>
      <w:tr>
        <w:trPr>
          <w:trHeight w:val="6922" w:hRule="atLeast"/>
        </w:trPr>
        <w:tc>
          <w:tcPr>
            <w:tcW w:w="95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Adverse Event in Stro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diac Fail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arrhythm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ion of Initial Stro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, unatten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 vein Thrombos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of Initial Stro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ranial blee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/Collap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intestinal haemorrh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ension: reb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en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cranial blee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cardial Infar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monary Embol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ent or new stroke/T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ry Tract Infe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xpected side effects of GT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closure glauco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zzin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bur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ausea, vomi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l Hypoten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 at patch application s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 generalis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ycard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Others Please list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lassification of Event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AR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USAR       (Complete CIOMS form, send to MHRA and  inform REC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8" w:hRule="atLeast"/>
        </w:trPr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lang w:bidi="en-US"/>
              </w:rPr>
              <w:t xml:space="preserve">NAME OF INVESTIGATOR 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IGNATUE OF INVESTIGATOR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lang w:bidi="en-US"/>
              </w:rPr>
              <w:t>DATE OF SAE COMPLETION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EF INVESTIGATOR: Confirm Categorisation?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No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f no please state reason and recategorise: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IGNATUE OF CHIEF INVESTIGATOR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 OF COMPLETION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276" w:gutter="0" w:header="737" w:top="793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Verdana">
    <w:charset w:val="4d"/>
    <w:family w:val="roman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Cs w:val="24"/>
      </w:rPr>
      <w:t xml:space="preserve">Version 1.0 01 August 2009                              </w:t>
    </w:r>
    <w:r>
      <w:rPr>
        <w:sz w:val="20"/>
      </w:rPr>
      <w:tab/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4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4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                                             NUH</w:t>
    </w:r>
  </w:p>
  <w:p>
    <w:pPr>
      <w:pStyle w:val="Footer"/>
      <w:spacing w:before="100" w:after="100"/>
      <w:rPr/>
    </w:pPr>
    <w:r>
      <w:rPr>
        <w:rStyle w:val="PageNumber"/>
        <w:rFonts w:cs="Arial" w:ascii="Arial" w:hAnsi="Arial"/>
        <w:szCs w:val="24"/>
      </w:rPr>
      <w:t>Date:                                                  Signature                                RIGHTCRFHospS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rFonts w:cs="Arial" w:ascii="Arial" w:hAnsi="Arial"/>
        <w:lang w:val="en-US"/>
      </w:rPr>
      <w:t xml:space="preserve">EudraCT Number: 2007-004766-40                                  </w:t>
    </w:r>
    <w:r>
      <w:rPr>
        <w:rFonts w:cs="Arial" w:ascii="Arial" w:hAnsi="Arial"/>
      </w:rPr>
      <w:t>ISRCTN Number: 66434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uto" w:line="480" w:before="0" w:after="0"/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7:00Z</dcterms:created>
  <dc:creator>Sandeep Ankolekar</dc:creator>
  <dc:description/>
  <cp:keywords/>
  <dc:language>en-US</dc:language>
  <cp:lastModifiedBy>Sandeep Ankolekar</cp:lastModifiedBy>
  <cp:lastPrinted>2010-04-08T11:27:00Z</cp:lastPrinted>
  <dcterms:modified xsi:type="dcterms:W3CDTF">2010-04-08T10:27:00Z</dcterms:modified>
  <cp:revision>3</cp:revision>
  <dc:subject/>
  <dc:title>Hospita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000099"</vt:lpwstr>
  </property>
  <property fmtid="{D5CDD505-2E9C-101B-9397-08002B2CF9AE}" pid="3" name="UnknownHead_0_1_0">
    <vt:lpwstr>&lt;script  language="JavaScript"&gt;</vt:lpwstr>
  </property>
  <property fmtid="{D5CDD505-2E9C-101B-9397-08002B2CF9AE}" pid="4" name="UnknownHead_1_6_0">
    <vt:lpwstr>&lt;!-- function MM_findObj(n, d) { //v3.0  var p,i,x;  if(!d) d=document; if((p=n.indexOf("?"))&gt;0&amp;&amp;parent.frames.length) {    d=parent.frames[n.substring(p+1)].document; n=n.substring(0,p);}  if(!(x=d[n])&amp;&amp;d.all) x=d.all[n]; for (i=0;!x&amp;&amp;</vt:lpwstr>
  </property>
  <property fmtid="{D5CDD505-2E9C-101B-9397-08002B2CF9AE}" pid="5" name="UnknownHead_1_6_1">
    <vt:lpwstr>i&lt;d.forms.length;i++) x=d.forms[i][n];  for(i=0;!x&amp;&amp;d.layers&amp;&amp;i&lt;d.layers.length;i++) x=MM_findObj(n,d.layers[i].document); return x;}function MM_validateForm() { //v3.0  var i,p,q,nm,test,num,min,max,errors='',args=MM_validateForm.argum</vt:lpwstr>
  </property>
  <property fmtid="{D5CDD505-2E9C-101B-9397-08002B2CF9AE}" pid="6" name="UnknownHead_1_6_2">
    <vt:lpwstr>ents;  for (i=0; i&lt;(args.length-2); i+=3) { test=args[i+2]; val=MM_findObj(args[i]);    if (val) { nm=val.name; if ((val=val.value)!="") {      if (test.indexOf('isEmail')!=-1) { p=val.indexOf('@');        if (p&lt;1 || p==(val.length-1)) </vt:lpwstr>
  </property>
  <property fmtid="{D5CDD505-2E9C-101B-9397-08002B2CF9AE}" pid="7" name="UnknownHead_1_6_3">
    <vt:lpwstr>errors+='- '+nm+' must contain an e-mail address.\n';      } else if (test!='R') { num = parseFloat(val);        if (val!=''+num) errors+='- '+nm+' must contain a number.\n';        if (test.indexOf('inRange') != -1) { p=test.indexOf(':'</vt:lpwstr>
  </property>
  <property fmtid="{D5CDD505-2E9C-101B-9397-08002B2CF9AE}" pid="8" name="UnknownHead_1_6_4">
    <vt:lpwstr>);          min=test.substring(8,p); max=test.substring(p+1);          if (num&lt;min || max&lt;num) errors+='- '+nm+' must contain a number between '+min+' and '+max+'.\n';    } } } else if (test.charAt(0) == 'R') errors += '- '+nm+' is requi</vt:lpwstr>
  </property>
  <property fmtid="{D5CDD505-2E9C-101B-9397-08002B2CF9AE}" pid="9" name="UnknownHead_1_6_5">
    <vt:lpwstr>red.\n'; }  } if (errors) alert('The following error(s) occurred:\n'+errors);  document.MM_returnValue = (errors == '');}//--&gt;</vt:lpwstr>
  </property>
  <property fmtid="{D5CDD505-2E9C-101B-9397-08002B2CF9AE}" pid="10" name="UnknownHead_2_1_0">
    <vt:lpwstr>&lt;/script &gt;</vt:lpwstr>
  </property>
</Properties>
</file>