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RIGHT:</w:t>
            </w:r>
            <w:r>
              <w:rPr>
                <w:rFonts w:cs="Arial" w:ascii="Arial" w:hAnsi="Arial"/>
                <w:sz w:val="32"/>
                <w:lang w:bidi="en-US"/>
              </w:rPr>
              <w:t xml:space="preserve"> Patient Details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  <w:t>Rapid Intervention with GTN in Hypertensive Stroke Trial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Trial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bidi="en-US"/>
              </w:rPr>
            </w:pPr>
            <w:r>
              <w:rPr>
                <w:rFonts w:cs="Arial" w:ascii="Arial" w:hAnsi="Arial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Envelope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atient Initi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Sur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Fore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Date of Bir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bidi="en-US"/>
              </w:rPr>
              <w:t>Patient’s address</w:t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atient’s telephone number</w:t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atient’s hospital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atient’s NHS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General Practitioner'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General Practitioner's address:</w:t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General Practitioner's Tele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Next of kin’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Relationship to pati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bidi="en-US"/>
              </w:rPr>
              <w:t xml:space="preserve">Next of kin’s address </w:t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(Different address from patient if available)</w:t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Next of kin’s telephone number</w:t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(Different number from patient if availab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4"/>
                <w:lang w:bidi="en-US"/>
              </w:rPr>
            </w:pPr>
            <w:r>
              <w:rPr>
                <w:rFonts w:cs="Arial" w:ascii="Arial" w:hAnsi="Arial"/>
                <w:sz w:val="36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 1.0 01 Feb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udraCT Number: 2007-004766-40                          ISRCTN Number: 664348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48:00Z</dcterms:created>
  <dc:creator>nikola sprigg</dc:creator>
  <dc:description/>
  <cp:keywords/>
  <dc:language>en-US</dc:language>
  <cp:lastModifiedBy>Sandeep Ankolekar</cp:lastModifiedBy>
  <cp:lastPrinted>2004-03-23T08:20:00Z</cp:lastPrinted>
  <dcterms:modified xsi:type="dcterms:W3CDTF">2010-03-11T18:32:00Z</dcterms:modified>
  <cp:revision>5</cp:revision>
  <dc:subject/>
  <dc:title>STEMS Patient Baseline Details</dc:title>
</cp:coreProperties>
</file>